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Recife, 07 de fevereiro de 2007 Ano 6</w:t>
      </w:r>
    </w:p>
    <w:p>
      <w:pPr>
        <w:pStyle w:val="Heading1"/>
        <w:rPr>
          <w:bCs w:val="false"/>
        </w:rPr>
      </w:pPr>
      <w:r>
        <w:rPr>
          <w:bCs w:val="false"/>
        </w:rPr>
      </w:r>
    </w:p>
    <w:p>
      <w:pPr>
        <w:pStyle w:val="Normal"/>
        <w:rPr>
          <w:rFonts w:ascii="Arial" w:hAnsi="Arial" w:cs="Arial"/>
          <w:b/>
          <w:b/>
          <w:bCs/>
          <w:sz w:val="20"/>
        </w:rPr>
      </w:pPr>
      <w:r>
        <w:rPr>
          <w:rFonts w:cs="Arial" w:ascii="Arial" w:hAnsi="Arial"/>
          <w:b/>
          <w:bCs/>
          <w:sz w:val="20"/>
        </w:rPr>
        <w:t>Painel em comemoração aos 100 anos do frevo é instalado na Católica</w:t>
      </w:r>
    </w:p>
    <w:p>
      <w:pPr>
        <w:pStyle w:val="Heading2"/>
        <w:rPr/>
      </w:pPr>
      <w:r>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 – Gusta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ós 10 dias de produção e um investimento de R$ 23.850,00, a empena (mídia exterior) em comemoração ao centenário do frevo foi montada hoje (8) na fachada do bloco A da Universidade Católica de Pernambuco. Com 20 metros de altura por sete de largura, o painel chamou a atenção de quem estava passando pelo prédio no momento. “Fiquei surpresa com a beleza e a dimensão da produção. A Universidade mais uma vez mostra que valoriza a cultura pernambucana”, afirma a professora de Letras da Unicap, Terezinha Pa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projeto foi elaborado e desenvolvido pelo Reitor Padre Pedro Rubens junto com a Ágora Comunicação e demais funcionários da Católica. De acordo com o engenheiro civil da Unicap, Dermeval Júnior, o painel deve permanecer no prédio por um bom tempo. “O intuito é deixar durante todo ano do centenário do frevo e dos 55 anos da Católica. Também conseguimos a aprovação da Prefeitura e pretendemos manter empenas no local, modificando apenas o tema. ”Os estudantes aprovaram a iniciativa, entre eles, a aluna do curso de Pedagogia, Emília Tatiane. “Não só as pessoas que fazem parte da Universidade irão visualizar a produção. Pelo tamanho, todos que passarem pela rua observarão”, revela admir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Clínica de Fonoaudiologia reinicia atividades</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 – arqui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línica de Fonoaudiologia da Católica retoma os atendimentos aos pacientes nas áreas de linguagem oral e escrita, voz, audição e motricidade orofacial (trabalho de funções de sucção, mastigação, deglutição, respiração, dentre outros). A novidade neste semestre é que, até o dia 26 de fevereiro, quatro novos grupos de estágio iniciarão consultas exclusivas às pessoas surdas. O calendário com todas as atividades para este período letivo já foi divulg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dada em 1981, a Clínica tem entre os objetivos oferecer estágios curriculares aos alunos do último ano do curso de Fonoaudiologia e prestar diversos serviços à comunidade. Ela se divide em dois setores: audiologia e terapia. As salas de atendimento contam com modernos equipamentos e variados recursos para receber pacientes de qualquer idade. A unidade fica no 6º andar do bloco B da Unicap e funciona de segunda à sexta das 8h às 12h e das 13h às 20h20. A exceção é nas sextas-feiras, quando o horário vai até às 17h. Mais informações pelo telefone (81) 2119-41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que aqui e confira o calendário de atividades da Clín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jc w:val="left"/>
        <w:rPr>
          <w:sz w:val="20"/>
        </w:rPr>
      </w:pPr>
      <w:r>
        <w:rPr>
          <w:sz w:val="20"/>
        </w:rPr>
        <w:t>Divulgada a programação da XV Semana de Atualização Jurídica</w:t>
        <w:br/>
        <w:t>Por Raítza Vieira</w:t>
      </w:r>
    </w:p>
    <w:p>
      <w:pPr>
        <w:pStyle w:val="NormalWeb"/>
        <w:rPr>
          <w:rFonts w:ascii="Arial" w:hAnsi="Arial" w:cs="Arial"/>
          <w:sz w:val="20"/>
          <w:szCs w:val="22"/>
        </w:rPr>
      </w:pPr>
      <w:r>
        <w:rPr>
          <w:rFonts w:cs="Arial" w:ascii="Arial" w:hAnsi="Arial"/>
          <w:sz w:val="20"/>
          <w:szCs w:val="22"/>
        </w:rPr>
        <w:t>Nos próximos dias 13 e 14 de fevereiro acontece a  XV Semana de Atualização Jurídica, promovida pelo Centro de Ciências Jurídicas e o Diretório Acadêmico de Direito da Universidade Católica de Pernambuco. Nesta edição, serão abordadas a nova Lei de Drogas ou Antitóxicos, discutindo-se aspectos médicos legais e processuais, além da Lei n° 11.441/2007 – que trata sobre a possibilidade de separação, divórcio e inventário sem a necessidade de um processo judicial. As palestras serão no auditório GII, no horário da manhã (9h) e da noite (19h).</w:t>
      </w:r>
    </w:p>
    <w:p>
      <w:pPr>
        <w:pStyle w:val="NormalWeb"/>
        <w:rPr>
          <w:rFonts w:ascii="Arial" w:hAnsi="Arial" w:cs="Arial"/>
          <w:sz w:val="20"/>
          <w:szCs w:val="22"/>
        </w:rPr>
      </w:pPr>
      <w:r>
        <w:rPr>
          <w:rFonts w:cs="Arial" w:ascii="Arial" w:hAnsi="Arial"/>
          <w:sz w:val="20"/>
          <w:szCs w:val="22"/>
        </w:rPr>
        <w:t xml:space="preserve">O professor da Faculdade de Direito do Recife, Ivanildo de Figueiredo, a professora Maria Rita de Oliveira  e o professor José Maria da Silva, ambos da Universidade Católica de Pernambuco, serão alguns dos debatedores do tema civil. Já os professores Alexandre Nunes,  Fernando Farias e o médico Américo Ernesto vão palestrar sobre as questões penais e médico-legais. </w:t>
      </w:r>
    </w:p>
    <w:p>
      <w:pPr>
        <w:pStyle w:val="NormalWeb"/>
        <w:rPr>
          <w:rFonts w:ascii="Arial" w:hAnsi="Arial" w:cs="Arial"/>
          <w:sz w:val="20"/>
          <w:szCs w:val="22"/>
        </w:rPr>
      </w:pPr>
      <w:r>
        <w:rPr>
          <w:rFonts w:cs="Arial" w:ascii="Arial" w:hAnsi="Arial"/>
          <w:sz w:val="20"/>
          <w:szCs w:val="22"/>
        </w:rPr>
        <w:t>A estudante do 5° período de Direito e freqüentadora das outras edições da Semana de Atualização Jurídica,  Karina Souza, acredita que o evento é uma boa oportunidade para se informar sobre as novidades. “Já participei outras vezes desse encontro e gostei muito. Acho que a  XV Semana será tão boa quanto as outras.”</w:t>
      </w:r>
    </w:p>
    <w:p>
      <w:pPr>
        <w:pStyle w:val="NormalWeb"/>
        <w:rPr>
          <w:rFonts w:ascii="Arial" w:hAnsi="Arial" w:cs="Arial"/>
          <w:sz w:val="20"/>
          <w:szCs w:val="22"/>
        </w:rPr>
      </w:pPr>
      <w:r>
        <w:rPr>
          <w:rFonts w:cs="Arial" w:ascii="Arial" w:hAnsi="Arial"/>
          <w:sz w:val="20"/>
          <w:szCs w:val="22"/>
        </w:rPr>
        <w:t>De acordo com a organizadora do encontro, Alice Costa, esta Semana de Atualização Jurídica tem o objetivo de atualizar os participantes  sobre as novas  disciplinas relacionadas à área de antitóxicos (crimes, investigação, processos e a conseqüências na saúde do usuário) com a análise da Lei Nº 11. 343/2006 e também informar os novos procedimentos sobre a possibilidade de separações, divórcios e inventários extrajudiciais, contidos na Lei Nº 11.441/ 2007.</w:t>
      </w:r>
    </w:p>
    <w:p>
      <w:pPr>
        <w:pStyle w:val="NormalWeb"/>
        <w:rPr>
          <w:rFonts w:ascii="Arial" w:hAnsi="Arial" w:cs="Arial"/>
          <w:sz w:val="20"/>
          <w:szCs w:val="22"/>
        </w:rPr>
      </w:pPr>
      <w:r>
        <w:rPr>
          <w:rFonts w:cs="Arial" w:ascii="Arial" w:hAnsi="Arial"/>
          <w:sz w:val="20"/>
          <w:szCs w:val="22"/>
        </w:rPr>
        <w:t>O evento é gratuito e está aberto ao público em geral.</w:t>
      </w:r>
    </w:p>
    <w:p>
      <w:pPr>
        <w:pStyle w:val="NormalWeb"/>
        <w:rPr>
          <w:rFonts w:ascii="Arial" w:hAnsi="Arial" w:cs="Arial"/>
          <w:sz w:val="20"/>
          <w:szCs w:val="22"/>
        </w:rPr>
      </w:pPr>
      <w:r>
        <w:rPr>
          <w:rFonts w:cs="Arial" w:ascii="Arial" w:hAnsi="Arial"/>
          <w:sz w:val="20"/>
          <w:szCs w:val="22"/>
        </w:rPr>
        <w:t>Programação:</w:t>
      </w:r>
    </w:p>
    <w:p>
      <w:pPr>
        <w:pStyle w:val="NormalWeb"/>
        <w:rPr/>
      </w:pPr>
      <w:r>
        <w:rPr>
          <w:rFonts w:cs="Arial" w:ascii="Arial" w:hAnsi="Arial"/>
          <w:b/>
          <w:bCs/>
          <w:sz w:val="20"/>
          <w:szCs w:val="22"/>
        </w:rPr>
        <w:t xml:space="preserve">13/02 – 9h às 12h </w:t>
        <w:br/>
        <w:br/>
      </w:r>
      <w:r>
        <w:rPr>
          <w:rFonts w:cs="Arial" w:ascii="Arial" w:hAnsi="Arial"/>
          <w:sz w:val="20"/>
          <w:szCs w:val="22"/>
        </w:rPr>
        <w:t xml:space="preserve">Tema: </w:t>
        <w:br/>
        <w:t>“Lei nº 11.441/2007 – Possibilidade de Separação, Divórcio e Inventário sem processos judicial”.</w:t>
        <w:br/>
        <w:t>Expositores: Dr. Ivanildo de Figueiredo ( Tabelião Público e professor da Faculdade de Direito do Recife). Debatedores: Prof. José Maria da Silva ( Universidade Católica de Pernambuco), Profª Maria Rita de Oliveira (Universidade Católica de Pernambuco).</w:t>
      </w:r>
    </w:p>
    <w:p>
      <w:pPr>
        <w:pStyle w:val="NormalWeb"/>
        <w:rPr/>
      </w:pPr>
      <w:r>
        <w:rPr>
          <w:rFonts w:cs="Arial" w:ascii="Arial" w:hAnsi="Arial"/>
          <w:b/>
          <w:bCs/>
          <w:sz w:val="20"/>
          <w:szCs w:val="22"/>
        </w:rPr>
        <w:t>13/02 – 19h às 22h</w:t>
      </w:r>
      <w:r>
        <w:rPr>
          <w:rFonts w:cs="Arial" w:ascii="Arial" w:hAnsi="Arial"/>
          <w:sz w:val="20"/>
          <w:szCs w:val="22"/>
        </w:rPr>
        <w:t xml:space="preserve"> </w:t>
        <w:br/>
        <w:br/>
        <w:t xml:space="preserve">Temas: </w:t>
        <w:br/>
        <w:t>“Aspectos penais da Lei antidrogas. Crimes. Comparação a Lei anterior”.</w:t>
        <w:br/>
        <w:t>Expositor: Prof. Alexandre Nunes (Universidade Católica de Pernambuco)</w:t>
      </w:r>
    </w:p>
    <w:p>
      <w:pPr>
        <w:pStyle w:val="NormalWeb"/>
        <w:rPr>
          <w:rFonts w:ascii="Arial" w:hAnsi="Arial" w:cs="Arial"/>
          <w:sz w:val="20"/>
          <w:szCs w:val="22"/>
        </w:rPr>
      </w:pPr>
      <w:r>
        <w:rPr>
          <w:rFonts w:cs="Arial" w:ascii="Arial" w:hAnsi="Arial"/>
          <w:sz w:val="20"/>
          <w:szCs w:val="22"/>
        </w:rPr>
        <w:t>“</w:t>
      </w:r>
      <w:r>
        <w:rPr>
          <w:rFonts w:cs="Arial" w:ascii="Arial" w:hAnsi="Arial"/>
          <w:sz w:val="20"/>
          <w:szCs w:val="22"/>
        </w:rPr>
        <w:t>Conseqüências do uso das drogas na saúde”.</w:t>
        <w:br/>
        <w:t>Expositor: Américo Ernesto de Oliveira Júnior (Médico Clinico Geral)</w:t>
      </w:r>
    </w:p>
    <w:p>
      <w:pPr>
        <w:pStyle w:val="NormalWeb"/>
        <w:rPr>
          <w:rFonts w:ascii="Arial" w:hAnsi="Arial" w:cs="Arial"/>
          <w:sz w:val="20"/>
          <w:szCs w:val="22"/>
        </w:rPr>
      </w:pPr>
      <w:r>
        <w:rPr>
          <w:rFonts w:cs="Arial" w:ascii="Arial" w:hAnsi="Arial"/>
          <w:sz w:val="20"/>
          <w:szCs w:val="22"/>
        </w:rPr>
        <w:t>“</w:t>
      </w:r>
      <w:r>
        <w:rPr>
          <w:rFonts w:cs="Arial" w:ascii="Arial" w:hAnsi="Arial"/>
          <w:sz w:val="20"/>
          <w:szCs w:val="22"/>
        </w:rPr>
        <w:t>Aspectos Médicos Legais da Lei 11.343/2006”.</w:t>
        <w:br/>
        <w:t>Expositor: Fernando Regis Braga (Universidade Católica de Pernambuco)</w:t>
      </w:r>
    </w:p>
    <w:p>
      <w:pPr>
        <w:pStyle w:val="NormalWeb"/>
        <w:rPr/>
      </w:pPr>
      <w:r>
        <w:rPr>
          <w:rFonts w:cs="Arial" w:ascii="Arial" w:hAnsi="Arial"/>
          <w:b/>
          <w:bCs/>
          <w:sz w:val="20"/>
          <w:szCs w:val="22"/>
        </w:rPr>
        <w:t>DIA 14 – 14/02 - 9h às 12h</w:t>
      </w:r>
      <w:r>
        <w:rPr>
          <w:rFonts w:cs="Arial" w:ascii="Arial" w:hAnsi="Arial"/>
          <w:sz w:val="20"/>
          <w:szCs w:val="22"/>
        </w:rPr>
        <w:t xml:space="preserve">  </w:t>
        <w:br/>
        <w:br/>
        <w:t>Temas:</w:t>
        <w:br/>
        <w:t>“Aspectos Penais da Lei antidrogas. Crimes. Comparação com a Lei anterior”.</w:t>
        <w:br/>
        <w:t>Expositor: Prof. Alexandre Nunes de Araújo ( Universidade Católica de Pernambuco)</w:t>
      </w:r>
    </w:p>
    <w:p>
      <w:pPr>
        <w:pStyle w:val="NormalWeb"/>
        <w:rPr>
          <w:rFonts w:ascii="Arial" w:hAnsi="Arial" w:cs="Arial"/>
          <w:sz w:val="20"/>
          <w:szCs w:val="22"/>
        </w:rPr>
      </w:pPr>
      <w:r>
        <w:rPr>
          <w:rFonts w:cs="Arial" w:ascii="Arial" w:hAnsi="Arial"/>
          <w:sz w:val="20"/>
          <w:szCs w:val="22"/>
        </w:rPr>
        <w:t>“</w:t>
      </w:r>
      <w:r>
        <w:rPr>
          <w:rFonts w:cs="Arial" w:ascii="Arial" w:hAnsi="Arial"/>
          <w:sz w:val="20"/>
          <w:szCs w:val="22"/>
        </w:rPr>
        <w:t>Uso de drogas. Infração social  ou de natureza diversa – Descriminalização da nova lei? Lei nº 11.343/2006”.</w:t>
        <w:br/>
        <w:t>Expositor: Profª Ângela Simões de Farias (Membro do Ministério Público de Pernambuco, Profª Assistente de Direito Penal da UFPE e Professora da Universidade Católica de Pernambuco)</w:t>
      </w:r>
    </w:p>
    <w:p>
      <w:pPr>
        <w:pStyle w:val="NormalWeb"/>
        <w:rPr>
          <w:rFonts w:ascii="Arial" w:hAnsi="Arial" w:cs="Arial"/>
          <w:sz w:val="20"/>
          <w:szCs w:val="22"/>
        </w:rPr>
      </w:pPr>
      <w:r>
        <w:rPr>
          <w:rFonts w:cs="Arial" w:ascii="Arial" w:hAnsi="Arial"/>
          <w:sz w:val="20"/>
          <w:szCs w:val="22"/>
        </w:rPr>
        <w:t>“</w:t>
      </w:r>
      <w:r>
        <w:rPr>
          <w:rFonts w:cs="Arial" w:ascii="Arial" w:hAnsi="Arial"/>
          <w:sz w:val="20"/>
          <w:szCs w:val="22"/>
        </w:rPr>
        <w:t>Conseqüências do uso das drogas na saúde”.</w:t>
        <w:br/>
        <w:t>Expositor: Américo Ernesto de Oliveira Júnior (Médico Clínico Geral)</w:t>
      </w:r>
    </w:p>
    <w:p>
      <w:pPr>
        <w:pStyle w:val="NormalWeb"/>
        <w:rPr>
          <w:rFonts w:ascii="Arial" w:hAnsi="Arial" w:cs="Arial"/>
          <w:sz w:val="20"/>
          <w:szCs w:val="22"/>
        </w:rPr>
      </w:pPr>
      <w:r>
        <w:rPr>
          <w:rFonts w:cs="Arial" w:ascii="Arial" w:hAnsi="Arial"/>
          <w:sz w:val="20"/>
          <w:szCs w:val="22"/>
        </w:rPr>
        <w:t>“</w:t>
      </w:r>
      <w:r>
        <w:rPr>
          <w:rFonts w:cs="Arial" w:ascii="Arial" w:hAnsi="Arial"/>
          <w:sz w:val="20"/>
          <w:szCs w:val="22"/>
        </w:rPr>
        <w:t>Aspectos médicos legais da Lei 11.343/2006”.</w:t>
        <w:br/>
        <w:t>Expositor: Prof. Fernando Farias Braga (Universidade Católica de Pernambuco)</w:t>
      </w:r>
    </w:p>
    <w:p>
      <w:pPr>
        <w:pStyle w:val="NormalWeb"/>
        <w:rPr>
          <w:rFonts w:ascii="Arial" w:hAnsi="Arial" w:cs="Arial"/>
          <w:sz w:val="20"/>
          <w:szCs w:val="22"/>
        </w:rPr>
      </w:pPr>
      <w:r>
        <w:rPr>
          <w:rFonts w:cs="Arial" w:ascii="Arial" w:hAnsi="Arial"/>
          <w:b/>
          <w:bCs/>
          <w:sz w:val="20"/>
          <w:szCs w:val="22"/>
        </w:rPr>
        <w:t>14/02 – 19h às 22h</w:t>
      </w:r>
    </w:p>
    <w:p>
      <w:pPr>
        <w:pStyle w:val="NormalWeb"/>
        <w:rPr/>
      </w:pPr>
      <w:r>
        <w:rPr>
          <w:rFonts w:cs="Arial" w:ascii="Arial" w:hAnsi="Arial"/>
          <w:sz w:val="20"/>
          <w:szCs w:val="22"/>
        </w:rPr>
        <w:t xml:space="preserve">Tema: </w:t>
        <w:br/>
        <w:t>“Lei nº 11.441/2007 – Possibilidade de Separação, Divórcio e Inventário sem processos judicial”.</w:t>
        <w:br/>
      </w:r>
      <w:r>
        <w:rPr>
          <w:rFonts w:cs="Arial" w:ascii="Arial" w:hAnsi="Arial"/>
          <w:sz w:val="20"/>
        </w:rPr>
        <w:t>Expositor: Dr. Ivanildo de Figueiredo ( Tabelião Público e professor da Faculdade de Direito do Recife). Debatedores: Prof. José Maria da Silva ( Universidade Católica de Pernambuco), Profª Maria Rita de Oliveira (Universidade Católica de Pernambuco)</w:t>
        <w:br/>
      </w:r>
    </w:p>
    <w:p>
      <w:pPr>
        <w:pStyle w:val="Normal"/>
        <w:rPr>
          <w:rFonts w:ascii="Arial" w:hAnsi="Arial" w:cs="Arial"/>
          <w:b/>
          <w:b/>
          <w:bCs/>
          <w:sz w:val="20"/>
        </w:rPr>
      </w:pPr>
      <w:r>
        <w:rPr>
          <w:rFonts w:cs="Arial" w:ascii="Arial" w:hAnsi="Arial"/>
          <w:b/>
          <w:bCs/>
          <w:sz w:val="20"/>
        </w:rPr>
        <w:t>Católica promove concurso de fotografia</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guindo no passo do carnaval, a Universidade Católica de Pernambuco promove o concurso de fotografia: “100 anos de frevo, a Católica no passo da história”. Os interessados têm até o dia 28 deste mês para inscreverem suas fotos. Vão poder participar apenas os alunos e funcionários da instituição. Cada participante deve inscrever, no máximo, três fotografias - que podem ser analógicas ou digitais, e coloridas ou em preto-e-branco. O importante é que as fotos sejam inéditas, e sem nenhum tipo de montagem. Todas precisam está relacionadas ao carnaval, e ligadas à temática do centenário do frev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omissão julgadora do concurso será composta por três profissionais da área. O resultado vai ser divulgado no dia 5 de março. Em seguida, haverá uma premiação surpresa para os três primeiros colocados. Logo após, será organizada uma exposição com todas as fotos inscritas. A ficha de inscrição do concurso está disponível no site: </w:t>
      </w:r>
      <w:hyperlink r:id="rId2">
        <w:r>
          <w:rPr>
            <w:rStyle w:val="InternetLink"/>
            <w:rFonts w:cs="Arial" w:ascii="Arial" w:hAnsi="Arial"/>
            <w:color w:val="000000"/>
            <w:sz w:val="20"/>
          </w:rPr>
          <w:t>www.unicap.br</w:t>
        </w:r>
      </w:hyperlink>
    </w:p>
    <w:p>
      <w:pPr>
        <w:pStyle w:val="Heading"/>
        <w:jc w:val="left"/>
        <w:rPr>
          <w:sz w:val="20"/>
        </w:rPr>
      </w:pPr>
      <w:r>
        <w:rPr>
          <w:sz w:val="20"/>
        </w:rPr>
        <w:br/>
        <w:br/>
        <w:t>Exposição fotográfica premia alunos de Comunicação</w:t>
        <w:br/>
        <w:t>Por Raítza Vieira</w:t>
      </w:r>
    </w:p>
    <w:p>
      <w:pPr>
        <w:pStyle w:val="TextBody"/>
        <w:rPr>
          <w:rFonts w:eastAsia="Arial"/>
          <w:b w:val="false"/>
          <w:b w:val="false"/>
          <w:bCs w:val="false"/>
        </w:rPr>
      </w:pPr>
      <w:r>
        <w:rPr>
          <w:rFonts w:eastAsia="Arial"/>
          <w:b w:val="false"/>
          <w:bCs w:val="false"/>
        </w:rPr>
        <w:t xml:space="preserve">     </w:t>
      </w:r>
    </w:p>
    <w:p>
      <w:pPr>
        <w:pStyle w:val="TextBody"/>
        <w:rPr>
          <w:b w:val="false"/>
          <w:b w:val="false"/>
          <w:bCs w:val="false"/>
        </w:rPr>
      </w:pPr>
      <w:r>
        <w:rPr>
          <w:b w:val="false"/>
          <w:bCs w:val="false"/>
        </w:rPr>
        <w:t>Marcela Rufino, Karlison Gondim e Luísa Teixeira foram os vencedores da Exposição de Fotografias da Universidade Católica de Pernambuco realizada no final do semestre passado. A entrega do prêmio aconteceu ontem (7) no Laboratório de Fotografia, no bloco G.</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 estudante de Publicidade Marcela Rufino ficou com o 1° lugar. “Não esperava ficar nessa colocação, pois havia trabalhos maravilhosos.”  A foto vencedora retratou a alegria da criançada na praia. “A foto foi bastante colorida, as crianças estavam com bóias e roupas de banho vibrantes”, acrescentou. </w:t>
      </w:r>
    </w:p>
    <w:p>
      <w:pPr>
        <w:pStyle w:val="TextBody"/>
        <w:rPr>
          <w:b w:val="false"/>
          <w:b w:val="false"/>
          <w:bCs w:val="false"/>
        </w:rPr>
      </w:pPr>
      <w:r>
        <w:rPr>
          <w:b w:val="false"/>
          <w:bCs w:val="false"/>
        </w:rPr>
      </w:r>
    </w:p>
    <w:p>
      <w:pPr>
        <w:pStyle w:val="TextBody"/>
        <w:rPr>
          <w:b w:val="false"/>
          <w:b w:val="false"/>
          <w:bCs w:val="false"/>
        </w:rPr>
      </w:pPr>
      <w:r>
        <w:rPr>
          <w:b w:val="false"/>
          <w:bCs w:val="false"/>
        </w:rPr>
        <w:t>Já o segundo lugar ficou com o estudante de Jornalismo, Karlison Gondim, que não compareceu a entrega do prêmio. Mas foi representado pela sua amiga, Ana Carolina Lucena. “Karlison e o grupo que produziu o trabalho ficaram felizes pelo segundo lugar”, afirmou sua representante. A foto em preto e branco foi tirada de um formigueiro, em Itamaracá.</w:t>
      </w:r>
    </w:p>
    <w:p>
      <w:pPr>
        <w:pStyle w:val="TextBody"/>
        <w:rPr>
          <w:b w:val="false"/>
          <w:b w:val="false"/>
          <w:bCs w:val="false"/>
        </w:rPr>
      </w:pPr>
      <w:r>
        <w:rPr>
          <w:b w:val="false"/>
          <w:bCs w:val="false"/>
        </w:rPr>
      </w:r>
    </w:p>
    <w:p>
      <w:pPr>
        <w:pStyle w:val="TextBody"/>
        <w:rPr>
          <w:b w:val="false"/>
          <w:b w:val="false"/>
          <w:bCs w:val="false"/>
        </w:rPr>
      </w:pPr>
      <w:r>
        <w:rPr>
          <w:b w:val="false"/>
          <w:bCs w:val="false"/>
        </w:rPr>
        <w:t>E o terceiro lugar, quem faturou foi a estudante de Publicidade Luísa Maciel. Ela tirou uma foto em preto e branco de uma flor papoula, na Praia de Gaibu. “Foi uma surpresa para mim”, disse. Luísa adora fotografia e  também fotos diferentes. “As pessoas dizem que as minhas fotos são meio sem sentido, mas eu não acho. Elas só não são comuns”, explicou.</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ara a professora de fotografia Renata Victor a premiação é uma forma de estimular os alunos a praticarem da disciplina de Foto. </w:t>
      </w:r>
    </w:p>
    <w:p>
      <w:pPr>
        <w:pStyle w:val="TextBody"/>
        <w:rPr>
          <w:b w:val="false"/>
          <w:b w:val="false"/>
          <w:bCs w:val="false"/>
        </w:rPr>
      </w:pPr>
      <w:r>
        <w:rPr>
          <w:b w:val="false"/>
          <w:bCs w:val="false"/>
        </w:rPr>
      </w:r>
    </w:p>
    <w:p>
      <w:pPr>
        <w:pStyle w:val="Normal"/>
        <w:rPr>
          <w:rFonts w:ascii="Arial" w:hAnsi="Arial" w:cs="Arial"/>
          <w:sz w:val="20"/>
        </w:rPr>
      </w:pPr>
      <w:r>
        <w:rPr>
          <w:rFonts w:cs="Arial" w:ascii="Arial" w:hAnsi="Arial"/>
          <w:sz w:val="20"/>
        </w:rPr>
        <w:t>Cerca de 362 trabalhos, produzidos nas praias do Cabo, Boa Viagem e Itamaracá, foram feitos pelos estudantes dos cursos de Publicidade (do 4º período) e Jornalismo (5º período). Os próprios alunos desses cursos votaram nos melhores trabalh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vencedores da exposição levaram para casa,  filmes negativos coloridos e em preto e branco, agenda Unicap, um cd de música, canetas, chaveiros e uma agenda telefôn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caps/>
          <w:sz w:val="20"/>
          <w:szCs w:val="17"/>
        </w:rPr>
      </w:pPr>
      <w:r>
        <w:rPr>
          <w:rFonts w:cs="Arial" w:ascii="Arial" w:hAnsi="Arial"/>
          <w:b/>
          <w:bCs/>
          <w:sz w:val="20"/>
          <w:szCs w:val="17"/>
        </w:rPr>
        <w:t xml:space="preserve">Professores da Católica participam de reunião na Capes </w:t>
      </w:r>
    </w:p>
    <w:p>
      <w:pPr>
        <w:pStyle w:val="Heading2"/>
        <w:rPr>
          <w:szCs w:val="17"/>
        </w:rPr>
      </w:pPr>
      <w:r>
        <w:rPr>
          <w:szCs w:val="17"/>
        </w:rPr>
        <w:t>Por Higor Gonçalves</w:t>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rPr>
      </w:pPr>
      <w:r>
        <w:rPr>
          <w:rFonts w:cs="Arial" w:ascii="Arial" w:hAnsi="Arial"/>
          <w:sz w:val="20"/>
        </w:rPr>
        <w:t>A coordenadora do Mestrado em Desenvolvimento de Processos Ambientais da Católica, professora Galba Maria de Campos Takaki, participará, no próximo dia 13, da reunião das Engenharias, na Capes. A reunião vai acontecer em Brasília e tem por objetivo discutir os critérios adotados pela área para o processo de avaliação trienal, que vai ocorrer em agosto deste ano. Também participará da reunião o coordenador do Mestrado em Engeharia, professor Romilde Almeida de Olivei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Católica homenageia frevo com painel gigante</w:t>
      </w:r>
    </w:p>
    <w:p>
      <w:pPr>
        <w:pStyle w:val="Heading1"/>
        <w:rPr/>
      </w:pPr>
      <w:r>
        <w:rPr/>
        <w:t>Por Raítza Vieira e Taciana Góe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Faltando pouco mais de uma semana para a abertura oficial do carnaval, a Universidade Católica de Pernambuco está preparando uma homenagem ao centenário do frevo. Na próxima sexta-feira (9), às 17h30, alunos, professores e funcionários estarão reunidos no </w:t>
      </w:r>
      <w:r>
        <w:rPr>
          <w:rFonts w:cs="Arial" w:ascii="Arial" w:hAnsi="Arial"/>
          <w:i/>
          <w:iCs/>
          <w:sz w:val="20"/>
        </w:rPr>
        <w:t xml:space="preserve">hall </w:t>
      </w:r>
      <w:r>
        <w:rPr>
          <w:rFonts w:cs="Arial" w:ascii="Arial" w:hAnsi="Arial"/>
          <w:sz w:val="20"/>
        </w:rPr>
        <w:t>do bloco G, onde haverá apresentações dos grupos culturais da Católica, entre eles o MPB Unicap e Capoeira Unicap.</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Depois dos shows, uma orquestra de frevo vai ‘arrastar’ os foliões até o bloco A, onde será inaugurado um painel gigante em comemoração ao aniversário do mais pernambucano dos ritmos. A empena (mídia externa) de vinte metros de altura por sete de largura ocupará toda a fachada do prédio localizado na rua do Príncipe. A imagem trará a figura de um passista em textura de confetes. “Decidimos não colocar foto e sim fazer um desenho porque a foto dá um ‘tom’ muito pessoal”, explicou o diretor de criação da agência de publicidade Ágora, Hime Navarro. O slogan da  peça é  “</w:t>
      </w:r>
      <w:r>
        <w:rPr>
          <w:rFonts w:cs="Arial" w:ascii="Arial" w:hAnsi="Arial"/>
          <w:i/>
          <w:iCs/>
          <w:sz w:val="20"/>
        </w:rPr>
        <w:t>100 anos do frevo, a Católica no passo da história.”.</w:t>
      </w:r>
      <w:r>
        <w:rPr>
          <w:rFonts w:cs="Arial" w:ascii="Arial" w:hAnsi="Arial"/>
          <w:sz w:val="20"/>
        </w:rPr>
        <w:t xml:space="preserve"> A arte gráfica foi desenvolvida por André Amorim e a idéia da frase surgiu do Reitor da Universidade, Padre Pedro Rube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 ocasião, haverá a participação do Balé Popular do Recife. O grupo fará uma apresentação compacta do espetáculo </w:t>
      </w:r>
      <w:r>
        <w:rPr>
          <w:rFonts w:cs="Arial" w:ascii="Arial" w:hAnsi="Arial"/>
          <w:i/>
          <w:iCs/>
          <w:sz w:val="20"/>
        </w:rPr>
        <w:t xml:space="preserve">Nordeste, a dança do Brasil. </w:t>
      </w:r>
      <w:r>
        <w:rPr>
          <w:rFonts w:cs="Arial" w:ascii="Arial" w:hAnsi="Arial"/>
          <w:sz w:val="20"/>
        </w:rPr>
        <w:t>O balé, que trabalha com os quatro ciclos da dança (carnavalesca, junina, afro-ameríndio e natalina), fará uma apresentação com danças típicas do carnaval. “Mostraremos o maracatu rural, maracatu nação, dança dos arcos, caboclinho, dança afro e, claro, muito frevo”,</w:t>
      </w:r>
      <w:r>
        <w:rPr>
          <w:rFonts w:cs="Arial" w:ascii="Arial" w:hAnsi="Arial"/>
          <w:i/>
          <w:iCs/>
          <w:sz w:val="20"/>
        </w:rPr>
        <w:t xml:space="preserve"> </w:t>
      </w:r>
      <w:r>
        <w:rPr>
          <w:rFonts w:cs="Arial" w:ascii="Arial" w:hAnsi="Arial"/>
          <w:sz w:val="20"/>
        </w:rPr>
        <w:t>explicou a coordenadora do Balé Popular do Recife, Ângela Fisher.  Ao todo, 16 bailarinos coreografados por André Madureira, vão fazer parte do espetáculo.</w:t>
      </w:r>
    </w:p>
    <w:p>
      <w:pPr>
        <w:pStyle w:val="Heading1"/>
        <w:rPr>
          <w:rFonts w:ascii="Arial" w:hAnsi="Arial" w:cs="Arial"/>
          <w:sz w:val="20"/>
        </w:rPr>
      </w:pPr>
      <w:r>
        <w:rPr>
          <w:rFonts w:cs="Arial"/>
          <w:sz w:val="20"/>
        </w:rPr>
      </w:r>
    </w:p>
    <w:p>
      <w:pPr>
        <w:pStyle w:val="Heading1"/>
        <w:rPr/>
      </w:pPr>
      <w:r>
        <w:rPr/>
        <w:t>Café com frevo</w:t>
      </w:r>
    </w:p>
    <w:p>
      <w:pPr>
        <w:pStyle w:val="Normal"/>
        <w:jc w:val="both"/>
        <w:rPr>
          <w:rFonts w:ascii="Arial" w:hAnsi="Arial" w:cs="Arial"/>
          <w:b/>
          <w:b/>
          <w:bCs/>
          <w:sz w:val="20"/>
        </w:rPr>
      </w:pPr>
      <w:r>
        <w:rPr>
          <w:rFonts w:cs="Arial" w:ascii="Arial" w:hAnsi="Arial"/>
          <w:b/>
          <w:bCs/>
          <w:sz w:val="20"/>
        </w:rPr>
        <w:t>Por Rodolfo Bourb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Outra novidade neste dia de comemorações pelos 100 anos do frevo será promovida pelo “Café com Quê”. Uma nova decoração do quiosque e a criação da bebida “café com frevo” estarão prontas na sexta (9), data em que o estabelecimento completa 5 meses na Universidade. De acordo com um dos proprietários, o estudante de Administração da Católica, Diego Peretti, a idéia partiu de uma necessidade de preparar um novo produto. Quanto aos ingredientes e os detalhes do novo café, ele esconde: “Será uma surpresa preparada às pessoas pres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tólica promove o 4º Encontro Nacional das Águas</w:t>
      </w:r>
    </w:p>
    <w:p>
      <w:pPr>
        <w:pStyle w:val="Normal"/>
        <w:jc w:val="both"/>
        <w:rPr>
          <w:rFonts w:ascii="Arial" w:hAnsi="Arial" w:cs="Arial"/>
          <w:b/>
          <w:b/>
          <w:bCs/>
          <w:sz w:val="20"/>
        </w:rPr>
      </w:pPr>
      <w:r>
        <w:rPr>
          <w:rFonts w:cs="Arial" w:ascii="Arial" w:hAnsi="Arial"/>
          <w:b/>
          <w:bCs/>
          <w:sz w:val="20"/>
        </w:rPr>
        <w:t>Por Rodolfo Bourbo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 Universidade Católica de Pernambuco, em parceria com o Ministério do Meio Ambiente, a Capitania dos Portos de Pernambuco e a Companhia Hidro Elétrica do São Francisco (Chesf), realiza o 4º Encontro Nacional das Águas. O fórum ocorrerá entre os dias 16 e 18 de maio no auditório GII da Unicap e tem como tema central os tratamentos e políticas públicas sobre os recursos hídricos. P</w:t>
      </w:r>
      <w:r>
        <w:rPr>
          <w:rFonts w:cs="Arial" w:ascii="Arial" w:hAnsi="Arial"/>
          <w:sz w:val="20"/>
          <w:szCs w:val="20"/>
        </w:rPr>
        <w:t>rofessores, pesquisadores, agentes comunitários e de assistência técnica, empresários, estudantes e demais pessoas interessadas nesta área de conhecimento são o público-alvo do event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programação, estão confirmadas as presenças de conferencistas internacionais, como a Dra. Maria Cláudia Pinilla, da Universidade Javeriana de Bogotá (Colômbia), e do Dr. José Ricardo Perez, da Pontifícia Universidade Católica do Chile. Além deles, especialistas de renome nacional marcarão presença. O evento também desenvolverá diversos mini-cursos e mesas-redon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utra atividade do 4º ENA será uma sessão de painéis com a apresentação de trabalhos técnicos. Os interessados em expor projetos têm até o dia 31 de março para encaminhá-los através do </w:t>
      </w:r>
      <w:r>
        <w:rPr>
          <w:rFonts w:cs="Arial" w:ascii="Arial" w:hAnsi="Arial"/>
          <w:sz w:val="20"/>
          <w:szCs w:val="20"/>
        </w:rPr>
        <w:t xml:space="preserve">ícone “submissão de trabalhos”, no site </w:t>
      </w:r>
      <w:hyperlink r:id="rId3">
        <w:r>
          <w:rPr>
            <w:rStyle w:val="InternetLink"/>
            <w:rFonts w:cs="Arial" w:ascii="Arial" w:hAnsi="Arial"/>
            <w:color w:val="000000"/>
            <w:sz w:val="20"/>
            <w:szCs w:val="20"/>
          </w:rPr>
          <w:t>www.unicap.br/aguas2007</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As inscrições para o 4º Encontro Nacional das Águas vão até o dia 12 de maio. Os valores até o dia 31 de março são de R$ 100,00 para profissionais e de R$ 35,00 para estudantes. Após esta data, os preços sobem para R$ 120,00 e R$ 45,00, respectivamente. Os interessados devem se cadastrar primeiro no evento para, posteriormente, escolher os mini-cursos de interesse e enviar trabalhos. Mais informações pelo telefone (81) 2119-437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ique aqui para fazer a inscrição</w:t>
      </w:r>
    </w:p>
    <w:p>
      <w:pPr>
        <w:pStyle w:val="NormalWeb"/>
        <w:spacing w:before="0" w:after="0"/>
        <w:jc w:val="both"/>
        <w:rPr>
          <w:rFonts w:ascii="Arial" w:hAnsi="Arial" w:cs="Arial"/>
          <w:sz w:val="20"/>
        </w:rPr>
      </w:pPr>
      <w:r>
        <w:rPr>
          <w:rFonts w:cs="Arial" w:ascii="Arial" w:hAnsi="Arial"/>
          <w:sz w:val="20"/>
        </w:rPr>
        <w:t>(HYPERLINK – “Sistema de Gerenciamento de Evento On-line – Ficha de inscri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Clique aqui e fique por dentro de toda programação </w:t>
      </w:r>
    </w:p>
    <w:p>
      <w:pPr>
        <w:pStyle w:val="Normal"/>
        <w:jc w:val="both"/>
        <w:rPr/>
      </w:pPr>
      <w:r>
        <w:rPr>
          <w:rFonts w:cs="Arial" w:ascii="Arial" w:hAnsi="Arial"/>
          <w:sz w:val="20"/>
          <w:lang w:val="en-US"/>
        </w:rPr>
        <w:t xml:space="preserve">(HYPERLINK - </w:t>
      </w:r>
      <w:hyperlink r:id="rId4">
        <w:r>
          <w:rPr>
            <w:rStyle w:val="InternetLink"/>
            <w:rFonts w:cs="Arial" w:ascii="Arial" w:hAnsi="Arial"/>
            <w:color w:val="000000"/>
            <w:sz w:val="20"/>
            <w:lang w:val="en-US"/>
          </w:rPr>
          <w:t>http://www.unicap.br/aguas2007/</w:t>
        </w:r>
      </w:hyperlink>
      <w:r>
        <w:rPr>
          <w:rFonts w:cs="Arial" w:ascii="Arial" w:hAnsi="Arial"/>
          <w:sz w:val="20"/>
          <w:lang w:val="en-US"/>
        </w:rPr>
        <w:t xml:space="preserve"> )</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rPr>
      </w:pPr>
      <w:r>
        <w:rPr>
          <w:rFonts w:cs="Arial" w:ascii="Arial" w:hAnsi="Arial"/>
          <w:b/>
          <w:bCs/>
          <w:sz w:val="20"/>
        </w:rPr>
        <w:t>Primeiro lugar no Mestrado em Ciências da Linguagem atribui conquista à experiência</w:t>
      </w:r>
    </w:p>
    <w:p>
      <w:pPr>
        <w:pStyle w:val="Normal"/>
        <w:jc w:val="both"/>
        <w:rPr>
          <w:rFonts w:ascii="Arial" w:hAnsi="Arial" w:cs="Arial"/>
          <w:b/>
          <w:b/>
          <w:bCs/>
          <w:sz w:val="20"/>
        </w:rPr>
      </w:pPr>
      <w:r>
        <w:rPr>
          <w:rFonts w:cs="Arial" w:ascii="Arial" w:hAnsi="Arial"/>
          <w:b/>
          <w:bCs/>
          <w:sz w:val="20"/>
        </w:rPr>
        <w:t>Por Rodolfo Bourb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Vencer desafios faz parte do estilo de vida da 1ª colocada na seleção 2007 do Mestrado em Ciências da Linguagem da Católica, Maria das Graças Bento Gonçalves, 58 anos. Morando em Salgueiro, Sertão de Pernambuco, ela superou a distância e as dificuldades financeiras para, no semestre passado, assistir aulas especiais de Audição e Linguagem com a professora da Unicap Erideise Gurjel. Na turma, ela teve a oportunidade de aprender as diretrizes para desenvolver o projeto de pesquisa. “Erideise e a coordenadora do Mestrado, Wanilda Cavalcanti, foram grandes orientadoras. O restante dos alunos, que me chamavam carinhosamente de ‘titia’, também me ajudaram para que eu conquistasse este êxito”, reve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a das Graças é graduada em Pedagogia pela Faculdade de Filosofia de Caruaru, possui dois cursos de especialização no currículo e é professora há mais de trinta anos. Atualmente, ela ensina na Faculdade de Ciências Humanas do Sertão Central (Fashusc), na própria cidade onde vive, e da qual também é diretora adjunta. Graças  foi congratulada com a nota 92,5. O tema do projeto de pesquisa foi intitulado assim: “A linguagem enquanto instrumento propulsor na construção de saberes e na formação cidadã dos sujeitos aprendentes numa escola pública estadual de Salguei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tenso também é o caminho que Maria das Graças estará disposta a percorrer semanalmente para assistir as aulas do Mestrado na Católica. “São aproximadamente 520 km entre as duas cidades, mas a dedicação e a necessidade de aperfeiçoamento farão com que eu vença os desafios”, conclu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luno da Católica fica em 1º lugar no Mestrado em Ciências da Religião</w:t>
      </w:r>
      <w:r>
        <w:rPr>
          <w:rFonts w:cs="Arial" w:ascii="Arial" w:hAnsi="Arial"/>
          <w:b/>
          <w:bCs/>
          <w:sz w:val="20"/>
          <w:szCs w:val="19"/>
        </w:rPr>
        <w:t xml:space="preserve"> </w:t>
      </w:r>
    </w:p>
    <w:p>
      <w:pPr>
        <w:pStyle w:val="Normal"/>
        <w:jc w:val="both"/>
        <w:rPr>
          <w:rFonts w:ascii="Arial" w:hAnsi="Arial" w:cs="Arial"/>
          <w:b/>
          <w:b/>
          <w:bCs/>
          <w:sz w:val="20"/>
        </w:rPr>
      </w:pPr>
      <w:r>
        <w:rPr>
          <w:rFonts w:cs="Arial" w:ascii="Arial" w:hAnsi="Arial"/>
          <w:b/>
          <w:bCs/>
          <w:sz w:val="20"/>
        </w:rPr>
        <w:t>Por Higor Gonçalve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Preparar professores, pesquisadores, bem como profissionais interessados no fenômeno religioso da sociedade contemporânea. Esta é a proposta do Mestrado em Ciências da Religião, da Universidade Católica de Pernambuco, que começa no próximo mês.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O estudante do 8º período do curso de Teologia da Católica, Marconi de Queiroz Campos, de 44 anos, já garantiu sua vaga com o projeto de pesquisa "O Diálogo Inter-Religioso entre o Cristianismo e o Islamismo". Aluno do 8º período, Marconi obteve a nota 86,9 no mestrado, conquistando o primeiro lugar na seleção. "Eu vejo a pós-graduação como um aprofundamento. É nela, que temos o acesso aos assuntos e temas que não estudamos na graduação", afirmou Marconi.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O estudante garante que a escolha pela pós-graduação da Católica foi a isenção religiosa da Universidade. "O fato de ser uma instituição pertencente à Igreja, não interferiu na abordagem imparcial das demais crenças. Eu pude constatar isso ao longo do curso de Teologia, que me abriu os horizontes, inclusive, para as outras religiões", revelou. </w:t>
      </w:r>
    </w:p>
    <w:p>
      <w:pPr>
        <w:pStyle w:val="Normal"/>
        <w:jc w:val="both"/>
        <w:rPr>
          <w:rFonts w:ascii="Arial" w:hAnsi="Arial" w:cs="Arial"/>
          <w:b/>
          <w:b/>
          <w:bCs/>
          <w:sz w:val="20"/>
        </w:rPr>
      </w:pPr>
      <w:r>
        <w:rPr>
          <w:rFonts w:cs="Arial" w:ascii="Arial" w:hAnsi="Arial"/>
          <w:b/>
          <w:bCs/>
          <w:sz w:val="20"/>
        </w:rPr>
        <w:br/>
      </w:r>
    </w:p>
    <w:p>
      <w:pPr>
        <w:pStyle w:val="Normal"/>
        <w:jc w:val="both"/>
        <w:rPr>
          <w:rFonts w:ascii="Arial" w:hAnsi="Arial" w:cs="Arial"/>
          <w:b/>
          <w:b/>
          <w:bCs/>
          <w:sz w:val="20"/>
        </w:rPr>
      </w:pPr>
      <w:r>
        <w:rPr>
          <w:rFonts w:cs="Arial" w:ascii="Arial" w:hAnsi="Arial"/>
          <w:b/>
          <w:bCs/>
          <w:sz w:val="20"/>
        </w:rPr>
        <w:t>Sementes de Nim estão sendo vendidas no bloco G</w:t>
      </w:r>
    </w:p>
    <w:p>
      <w:pPr>
        <w:pStyle w:val="Normal"/>
        <w:jc w:val="both"/>
        <w:rPr>
          <w:rFonts w:ascii="Arial" w:hAnsi="Arial" w:cs="Arial"/>
          <w:b/>
          <w:b/>
          <w:bCs/>
          <w:sz w:val="20"/>
        </w:rPr>
      </w:pPr>
      <w:r>
        <w:rPr>
          <w:rFonts w:cs="Arial" w:ascii="Arial" w:hAnsi="Arial"/>
          <w:b/>
          <w:bCs/>
          <w:sz w:val="20"/>
        </w:rPr>
        <w:t>Por Higor Gonçalv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Foi montado no hall do bloco G um estande para a comercialização de mudas de Nim, espécie de origem asiática, que pode chegar até 15 metros de altura e se adapta muito bem ao clima tropical. “Além de serem extremamente práticas, elas contribuem para a preservação ambiental”, afirmou a professora Arminda Saconi. Ao todo, foram trazidas 300 mudas. Até o final da tarde de hoje (7), já haviam sido comercializadas cerca de 200. As mudas de Nim estão sendo vendidas por R$ 3,0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o término da Semana Docente da Católica, a planta foi distribuída entre professores pelo Reitor, Pe. Pedro Rubens. Um gesto que simbolizou o nascimento de uma nova vida. O nome científico da árvore é </w:t>
      </w:r>
      <w:r>
        <w:rPr>
          <w:rFonts w:cs="Arial" w:ascii="Arial" w:hAnsi="Arial"/>
          <w:i/>
          <w:iCs/>
          <w:sz w:val="20"/>
        </w:rPr>
        <w:t>Azadirachta indica A. Jus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Grupos culturais estão com inscrições abertas</w:t>
      </w:r>
    </w:p>
    <w:p>
      <w:pPr>
        <w:pStyle w:val="Heading1"/>
        <w:rPr/>
      </w:pPr>
      <w:r>
        <w:rPr/>
        <w:t>Por Raítza Vi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ão abertas, até o próximo dia 16, as inscrições para os interessados em participar dos grupos culturais da Universidade Católica de Pernambuco. Wave Unicap, Flor de Maracujá, Grupo de Dança Mandacaru,  MPB Unicap e Capoeira são os grupos artísticos da Unicap. As fichas podem ser preenchidas na Coordenação Geral Comunitária (CGC), localizada no térreo do bloco B, das 8h às 12h e das 14h às 18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pois de se inscrever, o aluno deve aguardar o dia do teste. O grupo de Capoeira está com o teste previsto para os  dias 5 e 6 de março, às 16h e 7h30 respectivamente. Já  o Grupo de Dança Mandacaru  terá seleção no dia 26 de fevereiro, às 18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datas dos testes dos grupos musicais (Wave Unicap, MPB Unicap e Flor de Maracujá) ainda não foram definidas, contudo isso não impede que o aluno faça a sua inscrição, pois assim que a data for acertada, a CGC informará aos candidatos. Para participar de um desses grupos musicais, é preciso que o aluno saiba tocar algum instrumento ou que demonstre habilidade em can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MPB Unicap interpreta música popular brasileira. Já o Flor de Maracujá é um grupo de choro, formado pelos integrantes do MPB Unicap. Enquanto isso, o Wave Unicap procura levar ao público o valor da música instrumental, seja ela brasileira ou internacio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grupo de dança Mandacaru trabalha com as danças populares da nossa região e pretende divulgar e contribuir para a preservação das nossas raízes culturais.  E a Capoeira Unicap, liderada pelo Mestre Corisco, está sempre ligada nas tradições da arte da capoeira, sem se afastar das particularidades regionais da herança disciplinar. A previsão é de que os ensaios dos grupos culturais comecem em meados de março.  Informações sobre 2119-4186.</w:t>
      </w:r>
    </w:p>
    <w:p>
      <w:pPr>
        <w:pStyle w:val="Normal"/>
        <w:jc w:val="both"/>
        <w:rPr>
          <w:rFonts w:ascii="Arial" w:hAnsi="Arial" w:cs="Arial"/>
          <w:sz w:val="20"/>
        </w:rPr>
      </w:pPr>
      <w:r>
        <w:rPr>
          <w:rFonts w:cs="Arial" w:ascii="Arial" w:hAnsi="Arial"/>
          <w:sz w:val="20"/>
        </w:rPr>
      </w:r>
    </w:p>
    <w:p>
      <w:pPr>
        <w:pStyle w:val="Heading1"/>
        <w:rPr/>
      </w:pPr>
      <w:r>
        <w:rPr/>
        <w:t>Esportes da Católica abrem inscrições para novos atletas</w:t>
      </w:r>
    </w:p>
    <w:p>
      <w:pPr>
        <w:pStyle w:val="Heading1"/>
        <w:rPr/>
      </w:pPr>
      <w:r>
        <w:rPr/>
        <w:t>Por Rodolfo Bourb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tletismo, basquete, vôlei, handebol, futsal, tênis de mesa e judô. Estas são as modalidades esportivas que a Católica oferece para alunos e alunas que tenham interesse em fazer parte das equipes. Com exceção do futebol de salão, todas as atividades restantes possuem times masculinos e feminin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ém da vontade, é necessário que o atleta tenha uma certa capacidade técnica, como ressalta o auxiliar administrativo da Coordenação Geral de Esportes (Cogesp), Cláudio Santana. “O estudante preenche um cadastro na secretaria e depois é encaminhado para que o treinador realize uma avaliação. Por isso, é importante que a pessoa tenha praticado ou esteja em atividade no esporte escolh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prazo para inscrição é ilimitado, mas esta é a melhor época para conseguir uma vaga. “Os times vão se formando no início do ano. Geralmente os treinadores mantêm a base do período anterior, mas sempre surgem novos talentos”, afirma Cláudio. A Cogesp promove, também, competições para todos os alunos interessados. “Estamos analisando uma data para realizar a ‘Calourada Esportiva’, destinada ao pessoal recém-chegado à Universidade”, revela Cláud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ão há taxas de matrícula ou mensalidade para participar de uma das modalidades esportivas. Ainda por cima, os atletas que possuem um bom nível técnico, participação efetiva em treinos e campeonatos e que têm um bom rendimento escolar, podem ser contemplados com bolsas de estudo, que variam de 10 a 100 por cento. A secretaria da Cogesp fica próxima ao salão de jogos e das quadras poliesportivas, em frente ao bloco G. Mais informações pelo telefone (81) 2119-4187.</w:t>
      </w:r>
    </w:p>
    <w:p>
      <w:pPr>
        <w:pStyle w:val="Heading2"/>
        <w:rPr>
          <w:rFonts w:ascii="Arial" w:hAnsi="Arial" w:cs="Arial"/>
          <w:sz w:val="20"/>
        </w:rPr>
      </w:pPr>
      <w:r>
        <w:rPr>
          <w:rFonts w:cs="Arial"/>
          <w:sz w:val="20"/>
        </w:rPr>
      </w:r>
    </w:p>
    <w:p>
      <w:pPr>
        <w:pStyle w:val="Heading2"/>
        <w:rPr/>
      </w:pPr>
      <w:r>
        <w:rPr/>
      </w:r>
    </w:p>
    <w:p>
      <w:pPr>
        <w:pStyle w:val="Heading2"/>
        <w:rPr>
          <w:caps/>
        </w:rPr>
      </w:pPr>
      <w:r>
        <w:rPr/>
        <w:t>Biblioteca terá horário especial durante o 1º GQ</w:t>
      </w:r>
    </w:p>
    <w:p>
      <w:pPr>
        <w:pStyle w:val="Heading1"/>
        <w:rPr/>
      </w:pPr>
      <w:r>
        <w:rPr/>
        <w:t xml:space="preserve">Por Higor Gonçalves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garantir conforto e praticidade à comunidade acadêmica no período das provas, a Biblioteca Central vai deixar de atender o público externo durante as atividades do 1º GQ. Isto significa que entre 12 de março e 12 de abril, somente alunos, professores, funcionários e ex-alunos terão permissão para utilizar as dependências do préd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medida, que vigora desde o primeiro semestre do ano passado, atende a um pedido dos próprios alunos da Católica que alegavam lotação nos locais de estudo por estudantes de outras entidades e a diminuição do acervo nos períodos de prov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As atividades do 1º GQ vão acontecer em datas alternadas, dependendo da necessidade de cada curso. Em breve, serão espalhados, pelo campus, alguns cartazes com mais informações. O telefone da Biblioteca é 2119-4122. </w:t>
      </w:r>
    </w:p>
    <w:p>
      <w:pPr>
        <w:pStyle w:val="Heading1"/>
        <w:rPr>
          <w:rFonts w:ascii="Arial" w:hAnsi="Arial" w:cs="Arial"/>
          <w:sz w:val="20"/>
        </w:rPr>
      </w:pPr>
      <w:r>
        <w:rPr>
          <w:rFonts w:cs="Arial"/>
          <w:sz w:val="20"/>
        </w:rPr>
      </w:r>
    </w:p>
    <w:p>
      <w:pPr>
        <w:pStyle w:val="Heading1"/>
        <w:rPr/>
      </w:pPr>
      <w:r>
        <w:rPr/>
      </w:r>
    </w:p>
    <w:p>
      <w:pPr>
        <w:pStyle w:val="Heading1"/>
        <w:rPr/>
      </w:pPr>
      <w:r>
        <w:rPr/>
        <w:t>Universidade promove a V Semana da Mulher na Católica</w:t>
      </w:r>
    </w:p>
    <w:p>
      <w:pPr>
        <w:pStyle w:val="Normal"/>
        <w:jc w:val="both"/>
        <w:rPr>
          <w:rFonts w:ascii="Arial" w:hAnsi="Arial" w:cs="Arial"/>
          <w:b/>
          <w:b/>
          <w:bCs/>
          <w:sz w:val="20"/>
        </w:rPr>
      </w:pPr>
      <w:r>
        <w:rPr>
          <w:rFonts w:cs="Arial" w:ascii="Arial" w:hAnsi="Arial"/>
          <w:b/>
          <w:bCs/>
          <w:sz w:val="20"/>
        </w:rPr>
        <w:t>Por Rodolfo Bourb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ntre os dias 5 e 9 de março, a Universidade realiza a V Semana da Mulher na Católica. O evento, que acontece desde 2003, abrange não só a comunidade acadêmica, mas também setores diversos da sociedade. O tema deste ano será “Mulher: vida e missão neste chão”, uma alusão à atual Campanha da Fraternidade. </w:t>
      </w:r>
    </w:p>
    <w:p>
      <w:pPr>
        <w:pStyle w:val="Normal"/>
        <w:jc w:val="both"/>
        <w:rPr>
          <w:rFonts w:ascii="Arial" w:hAnsi="Arial" w:cs="Arial"/>
          <w:sz w:val="20"/>
        </w:rPr>
      </w:pPr>
      <w:r>
        <w:rPr>
          <w:rFonts w:cs="Arial" w:ascii="Arial" w:hAnsi="Arial"/>
          <w:sz w:val="20"/>
        </w:rPr>
        <w:br/>
        <w:t>Pesquisadoras, artistas, escritoras, pintoras, poetisas, professoras e mulheres que atuam no meio político serão convidadas para ministrar palestras abertas ao público sobre vários assuntos. Também serão desenvolvidos no encontro mini-cursos e oficinas. Neste caso, as vagas são limitadas. Outras informações pelo telefone (81) 2119-434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ique aqui e confira a programação da V Semana da Mulher na Católica</w:t>
      </w:r>
    </w:p>
    <w:p>
      <w:pPr>
        <w:pStyle w:val="Normal"/>
        <w:jc w:val="both"/>
        <w:rPr>
          <w:rFonts w:ascii="Arial" w:hAnsi="Arial" w:cs="Arial"/>
          <w:sz w:val="20"/>
          <w:szCs w:val="20"/>
        </w:rPr>
      </w:pPr>
      <w:r>
        <w:rPr>
          <w:rFonts w:cs="Arial" w:ascii="Arial" w:hAnsi="Arial"/>
          <w:sz w:val="20"/>
          <w:szCs w:val="20"/>
        </w:rPr>
        <w:t>(obs.: segue nas páginas seguintes a programação a ser colocada no hyperlin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exta é dia de cine-debate</w:t>
      </w:r>
    </w:p>
    <w:p>
      <w:pPr>
        <w:pStyle w:val="Normal"/>
        <w:rPr>
          <w:rFonts w:ascii="Arial" w:hAnsi="Arial" w:cs="Arial"/>
          <w:b/>
          <w:b/>
          <w:bCs/>
          <w:sz w:val="20"/>
        </w:rPr>
      </w:pPr>
      <w:r>
        <w:rPr>
          <w:rFonts w:cs="Arial" w:ascii="Arial" w:hAnsi="Arial"/>
          <w:b/>
          <w:bCs/>
          <w:sz w:val="20"/>
        </w:rPr>
        <w:t>Por Raítza Vieir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Na sexta-feira (9) tem cine-debate às 14h, no auditório G2. No encontro, haverá a exibição do vídeo </w:t>
      </w:r>
      <w:r>
        <w:rPr>
          <w:rFonts w:cs="Arial" w:ascii="Arial" w:hAnsi="Arial"/>
          <w:i/>
          <w:iCs/>
          <w:sz w:val="20"/>
        </w:rPr>
        <w:t>Falcão, Meninos do Tráfico</w:t>
      </w:r>
      <w:r>
        <w:rPr>
          <w:rFonts w:cs="Arial" w:ascii="Arial" w:hAnsi="Arial"/>
          <w:sz w:val="20"/>
        </w:rPr>
        <w:t xml:space="preserve"> e em seguida um debate com o professor de Filosofia do Direito, Sthefano Toscano, o sociólogo Ronaldo Sales e o professor de Introdução ao Estudo do Direito II, João Chaves. O encontro está aberto ao público e conta como atividade complementa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naugurado quiosque de recarga de cartucho na Católica</w:t>
      </w:r>
    </w:p>
    <w:p>
      <w:pPr>
        <w:pStyle w:val="Normal"/>
        <w:jc w:val="both"/>
        <w:rPr>
          <w:rFonts w:ascii="Arial" w:hAnsi="Arial" w:cs="Arial"/>
          <w:b/>
          <w:b/>
          <w:bCs/>
          <w:sz w:val="20"/>
        </w:rPr>
      </w:pPr>
      <w:r>
        <w:rPr>
          <w:rFonts w:cs="Arial" w:ascii="Arial" w:hAnsi="Arial"/>
          <w:b/>
          <w:bCs/>
          <w:sz w:val="20"/>
        </w:rPr>
        <w:t>Por Rodolfo Bourbon</w:t>
      </w:r>
    </w:p>
    <w:p>
      <w:pPr>
        <w:pStyle w:val="Normal"/>
        <w:jc w:val="both"/>
        <w:rPr>
          <w:rFonts w:ascii="Arial" w:hAnsi="Arial" w:cs="Arial"/>
          <w:b/>
          <w:b/>
          <w:bCs/>
          <w:sz w:val="20"/>
        </w:rPr>
      </w:pPr>
      <w:r>
        <w:rPr>
          <w:rFonts w:cs="Arial" w:ascii="Arial" w:hAnsi="Arial"/>
          <w:b/>
          <w:bCs/>
          <w:sz w:val="20"/>
        </w:rPr>
      </w:r>
    </w:p>
    <w:p>
      <w:pPr>
        <w:pStyle w:val="Corpodetexto2"/>
        <w:rPr/>
      </w:pPr>
      <w:r>
        <w:rPr/>
        <w:t>Para aqueles que desejam recarregar, comprar ou vender cartuchos de impressora, foi inaugurado na Universidade Católica um quiosque da companhia Recyclonner. O estabelecimento, que já possui filiais há mais de três anos nos Shoppings Recife e Boa Vista, está funcionando no térreo do bloco A. O proprietário e ex-aluno do curso de Economia da Católica, Paulo Montenegro, explica a idéia da abertura do serviço na Universidade. “Muitos estudantes possuem impressora e precisam tirar cópias e mais cópias de trabalhos. Além disso, sabemos que a renda deles não é tão alta e, por isso, os cartuchos remanufaturados são mais vantajo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o proprietário, os preços, que variam entre R$ 6 e R$ 30, não são os únicos benefícios. “Nós utilizamos materiais importados e de última geração. Fazemos testes antes e depois das operações e, mesmo assim, se o cliente demonstrar insatisfação, negociamos uma troca”, afirma. A primazia pela qualidade é observada na utilização da tecnologia de reciclagem a vácuo . Ela faz com que as impressões não apresentem falhas e também agilizam o processo de recarga, que tem uma duração média de 20 minutos. “Também utilizamos tintas específicas para cada impressora”, ressalta Paulo Montenegro, mencionando que trabalha com as marcas HP, Samsung, Epson, Cannon e Lexma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horário de atendimento ao quiosque é das 9h às 19h. O estabelecimento já lançou uma promoção. A cada cinco recargas, a outra será gratuita. Mais informações pelo telefone (81) 3091-2602.</w:t>
      </w:r>
    </w:p>
    <w:p>
      <w:pPr>
        <w:pStyle w:val="Corpodetexto2"/>
        <w:jc w:val="left"/>
        <w:rPr>
          <w:rFonts w:ascii="Arial" w:hAnsi="Arial" w:cs="Arial"/>
          <w:b/>
          <w:b/>
          <w:bCs/>
          <w:sz w:val="20"/>
        </w:rPr>
      </w:pPr>
      <w:r>
        <w:rPr>
          <w:rFonts w:cs="Arial"/>
          <w:b/>
          <w:bCs/>
          <w:sz w:val="20"/>
        </w:rPr>
      </w:r>
    </w:p>
    <w:p>
      <w:pPr>
        <w:pStyle w:val="Normal"/>
        <w:jc w:val="both"/>
        <w:rPr>
          <w:rFonts w:ascii="Arial" w:hAnsi="Arial" w:cs="Arial"/>
          <w:b/>
          <w:b/>
          <w:sz w:val="20"/>
        </w:rPr>
      </w:pPr>
      <w:r>
        <w:rPr>
          <w:rFonts w:cs="Arial" w:ascii="Arial" w:hAnsi="Arial"/>
          <w:b/>
          <w:sz w:val="20"/>
        </w:rPr>
        <w:t xml:space="preserve">Prorrogadas inscrições para MBA´s </w:t>
      </w:r>
    </w:p>
    <w:p>
      <w:pPr>
        <w:pStyle w:val="Normal"/>
        <w:jc w:val="both"/>
        <w:rPr>
          <w:rFonts w:ascii="Arial" w:hAnsi="Arial" w:cs="Arial"/>
          <w:b/>
          <w:b/>
          <w:sz w:val="20"/>
        </w:rPr>
      </w:pPr>
      <w:r>
        <w:rPr>
          <w:rFonts w:cs="Arial" w:ascii="Arial" w:hAnsi="Arial"/>
          <w:b/>
          <w:sz w:val="20"/>
        </w:rPr>
        <w:t>Por Raítza Vieira</w:t>
      </w:r>
    </w:p>
    <w:p>
      <w:pPr>
        <w:pStyle w:val="Normal"/>
        <w:jc w:val="both"/>
        <w:rPr>
          <w:rFonts w:ascii="Arial" w:hAnsi="Arial" w:cs="Arial"/>
          <w:b/>
          <w:b/>
          <w:sz w:val="20"/>
        </w:rPr>
      </w:pPr>
      <w:r>
        <w:rPr>
          <w:rFonts w:cs="Arial" w:ascii="Arial" w:hAnsi="Arial"/>
          <w:b/>
          <w:sz w:val="20"/>
        </w:rPr>
      </w:r>
    </w:p>
    <w:p>
      <w:pPr>
        <w:pStyle w:val="Corpodetexto2"/>
        <w:rPr/>
      </w:pPr>
      <w:r>
        <w:rPr/>
        <w:t>A Católica prorrogou, para sexta-feira (9), as inscrições para quatro MBA´s: Planejamento e Gestão Ambiental; Gestão em Serviços de Saúde; Planejamento e Gestão de Eventos e Gestão de Negócios. As inscrições devem ser feitas pelo site www.unicap.br. Os interessados devem preencher o formulário de inscrição, também disponível no site, e anexar original e cópia do diploma, do histórico escolar e do documento de identidade e CPF. Também devem anexar o curriculum vitae e uma fotografia 3x4 recente. Informações pelo telefone (81) 2119-4344.</w:t>
      </w:r>
    </w:p>
    <w:p>
      <w:pPr>
        <w:pStyle w:val="Corpodetexto2"/>
        <w:jc w:val="left"/>
        <w:rPr>
          <w:b/>
          <w:b/>
          <w:bCs/>
        </w:rPr>
      </w:pPr>
      <w:r>
        <w:rPr>
          <w:b/>
          <w:bCs/>
        </w:rPr>
      </w:r>
    </w:p>
    <w:p>
      <w:pPr>
        <w:pStyle w:val="Corpodetexto2"/>
        <w:jc w:val="left"/>
        <w:rPr>
          <w:b/>
          <w:b/>
          <w:bCs/>
        </w:rPr>
      </w:pPr>
      <w:r>
        <w:rPr>
          <w:b/>
          <w:bCs/>
        </w:rPr>
      </w:r>
    </w:p>
    <w:p>
      <w:pPr>
        <w:pStyle w:val="Heading3"/>
        <w:rPr>
          <w:rFonts w:cs="Arial"/>
          <w:color w:val="000000"/>
        </w:rPr>
      </w:pPr>
      <w:r>
        <w:rPr>
          <w:rFonts w:cs="Arial"/>
          <w:color w:val="000000"/>
        </w:rPr>
        <w:t>Calouros terão Trote Cidadão</w:t>
      </w:r>
    </w:p>
    <w:p>
      <w:pPr>
        <w:pStyle w:val="Normal"/>
        <w:rPr>
          <w:rFonts w:ascii="Arial" w:hAnsi="Arial" w:cs="Arial"/>
          <w:sz w:val="20"/>
        </w:rPr>
      </w:pPr>
      <w:r>
        <w:rPr>
          <w:rFonts w:cs="Arial" w:ascii="Arial" w:hAnsi="Arial"/>
          <w:b/>
          <w:bCs/>
          <w:sz w:val="20"/>
        </w:rPr>
        <w:t>Por Niumízia Alves</w:t>
      </w:r>
    </w:p>
    <w:p>
      <w:pPr>
        <w:pStyle w:val="NormalWeb"/>
        <w:shd w:fill="FFFFFF" w:val="clear"/>
        <w:jc w:val="both"/>
        <w:rPr>
          <w:rFonts w:ascii="Arial" w:hAnsi="Arial" w:cs="Arial"/>
          <w:sz w:val="20"/>
          <w:szCs w:val="20"/>
        </w:rPr>
      </w:pPr>
      <w:r>
        <w:rPr>
          <w:rFonts w:cs="Arial" w:ascii="Arial" w:hAnsi="Arial"/>
          <w:sz w:val="20"/>
          <w:szCs w:val="20"/>
        </w:rPr>
        <w:t xml:space="preserve">Uma recepção diferente e com o objetivo de estimular a conscientização cidadã. É assim que a Federação Nacional dos Estudantes de Administração (FENEAD) e o Diretório Acadêmico (DA) do curso da Católica vão dar as boas-vindas aos calouros de Administração. É o chamado Trote Cidadão. </w:t>
      </w:r>
    </w:p>
    <w:p>
      <w:pPr>
        <w:pStyle w:val="NormalWeb"/>
        <w:shd w:fill="FFFFFF" w:val="clear"/>
        <w:jc w:val="both"/>
        <w:rPr>
          <w:rFonts w:ascii="Arial" w:hAnsi="Arial" w:cs="Arial"/>
          <w:sz w:val="20"/>
          <w:szCs w:val="20"/>
        </w:rPr>
      </w:pPr>
      <w:r>
        <w:rPr>
          <w:rFonts w:cs="Arial" w:ascii="Arial" w:hAnsi="Arial"/>
          <w:sz w:val="20"/>
          <w:szCs w:val="20"/>
        </w:rPr>
        <w:t xml:space="preserve">Ao invés do campus, o local escolhido para a atividade foi a Vila de Pescadores, em Pau Amarelo, no município de Paulista. Lá, eles vão distribuir, entre as famílias visitadas, leite em pó e medidores de soro caseiro. Também haverá a entrega de panfletos sobre pré-natal, amamentação, higiene e saúde. </w:t>
      </w:r>
    </w:p>
    <w:p>
      <w:pPr>
        <w:pStyle w:val="NormalWeb"/>
        <w:shd w:fill="FFFFFF" w:val="clear"/>
        <w:jc w:val="both"/>
        <w:rPr>
          <w:rFonts w:ascii="Arial" w:hAnsi="Arial" w:cs="Arial"/>
          <w:sz w:val="20"/>
          <w:szCs w:val="20"/>
        </w:rPr>
      </w:pPr>
      <w:r>
        <w:rPr>
          <w:rFonts w:cs="Arial" w:ascii="Arial" w:hAnsi="Arial"/>
          <w:sz w:val="20"/>
          <w:szCs w:val="20"/>
        </w:rPr>
        <w:t xml:space="preserve">"Essa é uma maneira que o D.A encontrou de beneficiar a comunidade com ações sociais, estimulando a solidariedade entre os calouros e promovendo a integração entre eles", disse a presidente do Diretório Acadêmico de Administração da Católica, Daniela Rodrigues. </w:t>
      </w:r>
    </w:p>
    <w:p>
      <w:pPr>
        <w:pStyle w:val="NormalWeb"/>
        <w:shd w:fill="FFFFFF" w:val="clear"/>
        <w:jc w:val="both"/>
        <w:rPr>
          <w:rFonts w:ascii="Arial" w:hAnsi="Arial" w:cs="Arial"/>
          <w:sz w:val="20"/>
          <w:szCs w:val="20"/>
        </w:rPr>
      </w:pPr>
      <w:r>
        <w:rPr>
          <w:rFonts w:cs="Arial" w:ascii="Arial" w:hAnsi="Arial"/>
          <w:sz w:val="20"/>
          <w:szCs w:val="20"/>
        </w:rPr>
        <w:t>A iniciativa está vinculada ao projeto "8 jeitos de Mudar o Mundo", da Organização das Nações Unidas, que estabelece oito metas mundiais para esse novo milênio. O D.A selecionou duas delas como tema para a 2ª edição do Trote Cidadão: reduzir a mortalidade infantil e melhorar a saúde das gestantes. A concentração será no sábado (10), a partir das 8h30, no hall do bloco G. Outras informações pelo (81) 8867-6177.</w:t>
      </w:r>
    </w:p>
    <w:p>
      <w:pPr>
        <w:pStyle w:val="TextBody"/>
        <w:rPr/>
      </w:pPr>
      <w:r>
        <w:rPr/>
        <w:t>Definido prazo para inscrição/renovação de acesso ao estacionamento de alunos</w:t>
      </w:r>
    </w:p>
    <w:p>
      <w:pPr>
        <w:pStyle w:val="TextBody"/>
        <w:rPr/>
      </w:pPr>
      <w:r>
        <w:rPr/>
        <w:t>Por Higor Gonçalves</w:t>
      </w:r>
    </w:p>
    <w:p>
      <w:pPr>
        <w:pStyle w:val="Normal"/>
        <w:jc w:val="both"/>
        <w:rPr>
          <w:rFonts w:ascii="Arial" w:hAnsi="Arial" w:cs="Arial"/>
          <w:sz w:val="20"/>
        </w:rPr>
      </w:pPr>
      <w:r>
        <w:rPr>
          <w:rFonts w:cs="Arial" w:ascii="Arial" w:hAnsi="Arial"/>
          <w:sz w:val="20"/>
        </w:rPr>
      </w:r>
    </w:p>
    <w:p>
      <w:pPr>
        <w:pStyle w:val="Corpodetexto2"/>
        <w:rPr/>
      </w:pPr>
      <w:r>
        <w:rPr/>
        <w:t xml:space="preserve">Os alunos que vem à Universidade de carro ou moto devem ficar atentos. As aulas ainda não começaram, mas a Pró-reitoria Administrativa já definiu os prazos para quem quiser renovar ou tirar a primeira via do adesivo que dá acesso ao estacionamento de alunos. Será entre os dias 12 e 14 de març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estudantes regularmente matriculados devem apresentar a carteira de identidade e original do certificado de propriedade do veículo. Para quem participa pela primeira vez do processo, além da mesma documentação, é exigida uma cópia do CRV. Se o veículo estiver no nome de outra pessoa, é preciso também apresentar uma procuração ou declaração com firma reconhec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adesivos serão entregues no auditório Pe. Antônio Vieira, localizado no 1º andar do bloco G. O horário de atendimento será das 8h30 às 20h30. O estacionamento da Católica tem capacidade para 350 carros e 40 motos. O acesso está condicionado ao número de vagas disponíveis. Só será permitida a entrada dos alunos que estiverem com o adesivo colado no pára-brisa do veículo. Mais informações: 2119-4354.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000000"/>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szCs w:val="17"/>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rPr>
      <w:rFonts w:ascii="Arial" w:hAnsi="Arial" w:cs="Arial"/>
      <w:sz w:val="20"/>
    </w:rPr>
  </w:style>
  <w:style w:type="paragraph" w:styleId="TextBodyIndent">
    <w:name w:val="Body Text Indent"/>
    <w:basedOn w:val="Normal"/>
    <w:pPr>
      <w:ind w:left="360" w:hanging="0"/>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unicap.br/aguas2007" TargetMode="External"/><Relationship Id="rId4" Type="http://schemas.openxmlformats.org/officeDocument/2006/relationships/hyperlink" Target="http://www.unicap.br/aguas2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56:00Z</dcterms:created>
  <dc:creator>assecom</dc:creator>
  <dc:description/>
  <dc:language>en-US</dc:language>
  <cp:lastModifiedBy>assecom</cp:lastModifiedBy>
  <dcterms:modified xsi:type="dcterms:W3CDTF">2007-02-09T00:09:00Z</dcterms:modified>
  <cp:revision>5</cp:revision>
  <dc:subject/>
  <dc:title>Atividades do novo Liceu Nóbrega de Artes e Ofícios começam amanhã </dc:title>
</cp:coreProperties>
</file>